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au titre de l’appartenance à un corps de CHERCH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Qualité de chercheur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pie de l’arrêté de nomination dans un corps de chercheu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érifier que vous appartenez bien à un corps de chercheur régi par le décret n°83-1260 du 30 décembre 1983 (directeur de recherche et chargé de recherch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>
          <w:trHeight w:val="1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44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129.45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6:00Z</dcterms:created>
  <dc:creator>Administration centrale</dc:creator>
  <dc:description/>
  <cp:keywords/>
  <dc:language>en-US</dc:language>
  <cp:lastModifiedBy>FLORENCE FONTAINE</cp:lastModifiedBy>
  <cp:lastPrinted>2020-08-31T11:55:00Z</cp:lastPrinted>
  <dcterms:modified xsi:type="dcterms:W3CDTF">2023-07-17T12:46:00Z</dcterms:modified>
  <cp:revision>2</cp:revision>
  <dc:subject/>
  <dc:title/>
</cp:coreProperties>
</file>